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/>
      </w:pPr>
      <w:r>
        <w:rPr>
          <w:position w:val="0"/>
          <w:sz w:val="20"/>
          <w:sz w:val="20"/>
          <w:vertAlign w:val="baseline"/>
        </w:rPr>
        <w:t xml:space="preserve">              </w:t>
      </w:r>
      <w:r>
        <w:rPr>
          <w:position w:val="0"/>
          <w:sz w:val="20"/>
          <w:sz w:val="20"/>
          <w:vertAlign w:val="baseline"/>
        </w:rPr>
        <w:t>It is in the Marina District; on a street like Cervantes.</w:t>
      </w:r>
    </w:p>
    <w:p>
      <w:pPr>
        <w:pStyle w:val="PreformattedText"/>
        <w:rPr/>
      </w:pPr>
      <w:r>
        <w:rPr/>
        <w:t xml:space="preserve">              </w:t>
      </w:r>
      <w:r>
        <w:rPr/>
        <w:t>He gets out of his old Porsche; he sees her black Ferrari</w:t>
      </w:r>
    </w:p>
    <w:p>
      <w:pPr>
        <w:pStyle w:val="PreformattedText"/>
        <w:rPr/>
      </w:pPr>
      <w:r>
        <w:rPr/>
        <w:t xml:space="preserve">              </w:t>
      </w:r>
      <w:r>
        <w:rPr/>
        <w:t>there.  She is sitting on the front stoop.  She wears an</w:t>
      </w:r>
    </w:p>
    <w:p>
      <w:pPr>
        <w:pStyle w:val="PreformattedText"/>
        <w:rPr/>
      </w:pPr>
      <w:r>
        <w:rPr/>
        <w:t xml:space="preserve">              </w:t>
      </w:r>
      <w:r>
        <w:rPr/>
        <w:t>Indian jacket, jeans and a T-shirt.  He goes up to her.</w:t>
      </w:r>
    </w:p>
    <w:p>
      <w:pPr>
        <w:pStyle w:val="PreformattedText"/>
        <w:rPr/>
      </w:pPr>
      <w:r>
        <w:rPr/>
        <w:t xml:space="preserve">              </w:t>
      </w:r>
      <w:r>
        <w:rPr/>
        <w:t>She looks at him a bea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CATHERINE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I heard about what happened.  What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good's a shooter without his gun?                                                                     55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</w:t>
      </w:r>
      <w:r>
        <w:rPr/>
        <w:t>She smil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NICK</w:t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(a beat)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How exactly did you hear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CATHERINE</w:t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(after a beat)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I have attorneys.  They have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friends.  I have friends.  Money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buys you a lot of attorneys and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friend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NICK</w:t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(after a beat)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I don't know about that:  I don't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have any money:  I don't have any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attorneys:  Gus is my only real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frien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CATHERINE</w:t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(smiles)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I wasn't talking about real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friends.  Why doesn't Gus like 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NICK</w:t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(after a beat)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I like you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CATHERINE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Do you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NICK</w:t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(smiles)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Yeah.  Would you like to come up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and have a drink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</w:t>
      </w:r>
      <w:r>
        <w:rPr/>
        <w:t>She looks at him a bea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CATHERINE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I didn't think you'd ask 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</w:t>
      </w:r>
      <w:r>
        <w:rPr/>
        <w:t>He looks at her a bea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NICK</w:t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(smiles)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I'm not that easy to figu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</w:t>
      </w:r>
      <w:r>
        <w:rPr/>
        <w:t>They start walking inside.  She walks ahead of him.  He</w:t>
      </w:r>
    </w:p>
    <w:p>
      <w:pPr>
        <w:pStyle w:val="PreformattedText"/>
        <w:rPr/>
      </w:pPr>
      <w:r>
        <w:rPr/>
        <w:t xml:space="preserve">              </w:t>
      </w:r>
      <w:r>
        <w:rPr/>
        <w:t>watches her.  She turns sudden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CATHERINE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You're not easy to figure.  I'm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just very good at figur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                            </w:t>
      </w:r>
      <w:r>
        <w:rPr/>
        <w:t>56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NICK</w:t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(after a beat)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Don't get too cock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CATHERINE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Why no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NICK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You can make a mistak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CATHERINE</w:t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(smiles)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Not 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</w:t>
      </w:r>
      <w:r>
        <w:rPr/>
        <w:t>And she turns, heads inside; he follows h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</w:t>
      </w:r>
      <w:r>
        <w:rPr/>
        <w:t>INT. HIS APARTMENT - DAY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</w:t>
      </w:r>
      <w:r>
        <w:rPr/>
        <w:t>They walk in.  She looks at the bareness of the pla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CATHERINE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You should put some warmth into it.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You don't want it to reflect on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your personalit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</w:t>
      </w:r>
      <w:r>
        <w:rPr/>
        <w:t>She turns, smiles at him.  He looks at the bottle of Jack</w:t>
      </w:r>
    </w:p>
    <w:p>
      <w:pPr>
        <w:pStyle w:val="PreformattedText"/>
        <w:rPr/>
      </w:pPr>
      <w:r>
        <w:rPr/>
        <w:t xml:space="preserve">              </w:t>
      </w:r>
      <w:r>
        <w:rPr/>
        <w:t>Daniel's; there's not much lef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NICK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Jack Daniel's okay?  It's gonna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have to b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CATHERINE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Fin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NICK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Ice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CATHERINE</w:t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(smiles)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Pleas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</w:t>
      </w:r>
      <w:r>
        <w:rPr/>
        <w:t>There is a palpable tension between the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</w:t>
      </w:r>
      <w:r>
        <w:rPr/>
        <w:t>He takes the ice out, opens a drawer, takes out an icepic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CATHERINE</w:t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(continuing)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Let me do that.  You like to watch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me doing it, don't you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</w:t>
      </w:r>
      <w:r>
        <w:rPr/>
        <w:t>She smiles; a beat and he hands her the icepick.  She takes</w:t>
      </w:r>
    </w:p>
    <w:p>
      <w:pPr>
        <w:pStyle w:val="PreformattedText"/>
        <w:rPr/>
      </w:pPr>
      <w:r>
        <w:rPr/>
        <w:t xml:space="preserve">              </w:t>
      </w:r>
      <w:r>
        <w:rPr/>
        <w:t>it, starts to us the icepick, her back to him.  He lights a</w:t>
      </w:r>
    </w:p>
    <w:p>
      <w:pPr>
        <w:pStyle w:val="PreformattedText"/>
        <w:rPr/>
      </w:pPr>
      <w:r>
        <w:rPr/>
        <w:t xml:space="preserve">              </w:t>
      </w:r>
      <w:r>
        <w:rPr/>
        <w:t>cigarett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                            </w:t>
      </w:r>
      <w:r>
        <w:rPr/>
        <w:t>57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CATHERINE</w:t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(continuing)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Can I have a cigarette, please?  I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told you you'd start smoking agai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</w:t>
      </w:r>
      <w:r>
        <w:rPr/>
        <w:t>He watches her working on the i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CATHERINE</w:t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(continuing)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Light it for me, will you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</w:t>
      </w:r>
      <w:r>
        <w:rPr/>
        <w:t>He does, steps to her.  She parts her lips -- he puts it on</w:t>
      </w:r>
    </w:p>
    <w:p>
      <w:pPr>
        <w:pStyle w:val="PreformattedText"/>
        <w:rPr/>
      </w:pPr>
      <w:r>
        <w:rPr/>
        <w:t xml:space="preserve">              </w:t>
      </w:r>
      <w:r>
        <w:rPr/>
        <w:t>her lip, watches it.  Their eyes are on each oth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CATHERINE</w:t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(continuing)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Thank you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</w:t>
      </w:r>
      <w:r>
        <w:rPr/>
        <w:t>She works on the ice again, opens the cabinets for glass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NICK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What did you pay Nilsen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CATHERINE</w:t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(doesn't look at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him)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Isn't he the policeman that you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shot, Shooter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</w:t>
      </w:r>
      <w:r>
        <w:rPr/>
        <w:t>She makes the drink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NICK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What if I as you not to call me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Shooter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CATHERINE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What if I call you Nicky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NICK</w:t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(after a beat)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My wife used to call me tha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CATHERINE</w:t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(smiles)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I know, Nicky, but I like i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</w:t>
      </w:r>
      <w:r>
        <w:rPr/>
        <w:t>She hands him his drink, holds her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CATHERINE</w:t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(continuing)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Cheers.  My friends call me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Catherin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NICK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What did Bobby Vasquez used to call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you?                                                                     58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CATHERINE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Bitch mostly, but he meant it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affectionately.  You don't have any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coke, do you?  I love coke and Jack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Daniel'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NICK</w:t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(after a beat)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There's Pepsi in the fridg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CATHERINE</w:t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(smiles)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It's not the same thing, is i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</w:t>
      </w:r>
      <w:r>
        <w:rPr/>
        <w:t>They look at each other a long beat, their eyes very</w:t>
      </w:r>
    </w:p>
    <w:p>
      <w:pPr>
        <w:pStyle w:val="PreformattedText"/>
        <w:rPr/>
      </w:pPr>
      <w:r>
        <w:rPr/>
        <w:t xml:space="preserve">              </w:t>
      </w:r>
      <w:r>
        <w:rPr/>
        <w:t>involv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NICK</w:t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(quietly)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Where's it going?  What do you want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from me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</w:t>
      </w:r>
      <w:r>
        <w:rPr/>
        <w:t>Their faces are close togeth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CATHERINE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Say -- "What do you want from me,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Catherine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NICK</w:t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(after a beat,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quietly)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What do you want from me, Catherine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</w:t>
      </w:r>
      <w:r>
        <w:rPr/>
        <w:t>A beat, and she suddenly turns awa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CATHERINE</w:t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(brightly)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I brought you someth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</w:t>
      </w:r>
      <w:r>
        <w:rPr/>
        <w:t>She goes to her purse, takes a paperback book out of it.</w:t>
      </w:r>
    </w:p>
    <w:p>
      <w:pPr>
        <w:pStyle w:val="PreformattedText"/>
        <w:rPr/>
      </w:pPr>
      <w:r>
        <w:rPr/>
        <w:t xml:space="preserve">              </w:t>
      </w:r>
      <w:r>
        <w:rPr/>
        <w:t>We see it -- The First Time, by Catherine Smith.  He looks</w:t>
      </w:r>
    </w:p>
    <w:p>
      <w:pPr>
        <w:pStyle w:val="PreformattedText"/>
        <w:rPr/>
      </w:pPr>
      <w:r>
        <w:rPr/>
        <w:t xml:space="preserve">              </w:t>
      </w:r>
      <w:r>
        <w:rPr/>
        <w:t>at i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CATHERINE</w:t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(continuing; smiles)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Aren't you going to thank me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NICK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What's it abou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CATHERINE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A boy kills his parents.  They have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a plane.  He makes it look like an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acciden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                            </w:t>
      </w:r>
      <w:r>
        <w:rPr/>
        <w:t>59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</w:t>
      </w:r>
      <w:r>
        <w:rPr/>
        <w:t>He stares at her.  A long beat, then 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NICK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Why does he do i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CATHERINE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To see if he can get away with i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</w:t>
      </w:r>
      <w:r>
        <w:rPr/>
        <w:t>They look at each other a bea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NICK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When did you write i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CATHERINE</w:t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(after a beat)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You mean did I write it before my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parents died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NICK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Y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CATHERINE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No.  I wrote it years afterward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</w:t>
      </w:r>
      <w:r>
        <w:rPr/>
        <w:t>He watches her; she has turned away from him -- and then</w:t>
      </w:r>
    </w:p>
    <w:p>
      <w:pPr>
        <w:pStyle w:val="PreformattedText"/>
        <w:rPr/>
      </w:pPr>
      <w:r>
        <w:rPr/>
        <w:t xml:space="preserve">              </w:t>
      </w:r>
      <w:r>
        <w:rPr/>
        <w:t>she turns back to him in a different moo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CATHERINE</w:t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(continuing; smiles)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You're not going to stop following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me around now just because you're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on leave -- are you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NICK</w:t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(after a beat)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No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CATHERINE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Good.  I'd miss you.</w:t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(a beat)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You can get into trouble, though.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You're not really a cop anymo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NICK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I'll risk i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CATHERINE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Why take the risk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NICK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To see if I can get away with i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</w:t>
      </w:r>
      <w:r>
        <w:rPr/>
        <w:t>She looks at him:  she smil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NICK</w:t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(continuing)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How's your new book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                            </w:t>
      </w:r>
      <w:r>
        <w:rPr/>
        <w:t>60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CATHERINE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I'm getting deeper and deeper into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my charact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</w:t>
      </w:r>
      <w:r>
        <w:rPr/>
        <w:t>They look at each other a long bea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CATHERINE</w:t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(continuing)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Thanks for the drin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</w:t>
      </w:r>
      <w:r>
        <w:rPr/>
        <w:t>He nods, say nothing as she goes to the door 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CATHERINE</w:t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(continuing)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I'm leaving the house around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midnight.  In case you're going to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follow me.</w:t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(a beat)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I'm going down to Johnny's club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NICK</w:t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(after a beat)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I'll meet you there.</w:t>
      </w:r>
    </w:p>
    <w:p>
      <w:pPr>
        <w:pStyle w:val="PreformattedText"/>
        <w:rPr/>
      </w:pPr>
      <w:r>
        <w:rPr/>
      </w:r>
    </w:p>
    <w:p>
      <w:pPr>
        <w:pStyle w:val="PreformattedText"/>
        <w:spacing w:before="0" w:after="283"/>
        <w:rPr/>
      </w:pPr>
      <w:r>
        <w:rPr/>
        <w:t xml:space="preserve">              </w:t>
      </w:r>
      <w:r>
        <w:rPr/>
        <w:t>She looks at him a long beat; and she's gone.</w:t>
      </w:r>
    </w:p>
    <w:p>
      <w:pPr>
        <w:pStyle w:val="PreformattedText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6:28:01Z</dcterms:created>
  <dc:creator>Me Defin</dc:creator>
  <dc:description/>
  <dc:language>en-US</dc:language>
  <cp:lastModifiedBy/>
  <cp:revision>0</cp:revision>
  <dc:subject/>
  <dc:title/>
</cp:coreProperties>
</file>